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02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74-01-2025-000135-72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 марта 2025 года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  <w:r>
        <w:rPr>
          <w:sz w:val="27"/>
          <w:szCs w:val="27"/>
          <w:lang w:val="en-US"/>
        </w:rPr>
        <w:t>расположенного по адресу: ХМАО-Югра, Кондинский район, пгт.Междуреченский, ул.П.Лумумбы, д.2/1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FF0000"/>
          <w:sz w:val="27"/>
          <w:szCs w:val="27"/>
        </w:rPr>
        <w:t>Попова Андрияна Владимировича</w:t>
      </w:r>
      <w:r>
        <w:rPr>
          <w:sz w:val="27"/>
          <w:szCs w:val="27"/>
        </w:rPr>
        <w:t>, * года рождения, уроженца *, гражданина Российской Федерации, зарегистрированного и проживающего по адресу: * не работающего,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 xml:space="preserve">12 января 2025 года  в 16 часов 30 минут на * </w:t>
      </w:r>
      <w:r>
        <w:rPr>
          <w:color w:val="FF0000"/>
          <w:sz w:val="27"/>
          <w:szCs w:val="27"/>
        </w:rPr>
        <w:t>Попов А.В</w:t>
      </w:r>
      <w:r>
        <w:rPr>
          <w:sz w:val="27"/>
          <w:szCs w:val="27"/>
        </w:rPr>
        <w:t>., управляя автомобилем Фольксваген государственный регистрационный знак *, совершил обгон транспортного средства с выездом на полосу, предназначенную для встречного движения транспортных средств, на мосту, нарушив п. 11.4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kern w:val="2"/>
          <w:sz w:val="27"/>
          <w:szCs w:val="27"/>
        </w:rPr>
      </w:pPr>
      <w:r>
        <w:rPr>
          <w:color w:val="FF0000"/>
          <w:sz w:val="27"/>
          <w:szCs w:val="27"/>
        </w:rPr>
        <w:t>Попов А.В</w:t>
      </w:r>
      <w:r>
        <w:rPr>
          <w:sz w:val="27"/>
          <w:szCs w:val="27"/>
        </w:rPr>
        <w:t xml:space="preserve">., </w:t>
      </w:r>
      <w:r>
        <w:rPr>
          <w:kern w:val="2"/>
          <w:sz w:val="27"/>
          <w:szCs w:val="27"/>
        </w:rPr>
        <w:t>извещенный надлежащим образом о времени и месте рассмотрения дела, в судебное заседание не явился, ходатайств не заявил. В соответствии с ч. 2 ст. 25.1 Кодекса РФ об административных правонарушениях, суд полаг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kern w:val="2"/>
          <w:sz w:val="27"/>
          <w:szCs w:val="27"/>
        </w:rPr>
        <w:t>И</w:t>
      </w:r>
      <w:r>
        <w:rPr>
          <w:sz w:val="27"/>
          <w:szCs w:val="27"/>
        </w:rPr>
        <w:t>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Поповым А.В</w:t>
      </w:r>
      <w:r>
        <w:rPr>
          <w:sz w:val="27"/>
          <w:szCs w:val="27"/>
        </w:rPr>
        <w:t>.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86 ХМ 584888 от 12.01.2025 года, в котором указаны место, время и обстоятельства совершения </w:t>
      </w:r>
      <w:r>
        <w:rPr>
          <w:color w:val="FF0000"/>
          <w:sz w:val="27"/>
          <w:szCs w:val="27"/>
        </w:rPr>
        <w:t>Поповым А.В</w:t>
      </w:r>
      <w:r>
        <w:rPr>
          <w:sz w:val="27"/>
          <w:szCs w:val="27"/>
        </w:rPr>
        <w:t xml:space="preserve">. административ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Попову А.В</w:t>
      </w:r>
      <w:r>
        <w:rPr>
          <w:sz w:val="27"/>
          <w:szCs w:val="27"/>
        </w:rPr>
        <w:t xml:space="preserve">. разъяснены, копия протокола вручена, что подтверждается его подписью в соответствующих графах протокола, из объяснения Попова А.В. следует, что было темно, не видел знак, знак был в снегу; 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рапортом командира ОВДПС ГАИ ОМВД по Кондинскому району  Яшкова Е.Ю., согласно которому 12 января 2025 года  на * </w:t>
      </w:r>
      <w:r>
        <w:rPr>
          <w:color w:val="FF0000"/>
          <w:sz w:val="27"/>
          <w:szCs w:val="27"/>
        </w:rPr>
        <w:t>Попов А.В</w:t>
      </w:r>
      <w:r>
        <w:rPr>
          <w:sz w:val="27"/>
          <w:szCs w:val="27"/>
        </w:rPr>
        <w:t xml:space="preserve">., управляя автомобилем Фольксваген государственный регистрационный знак *, совершил обгон транспортного средства на мосту, нарушив п. 11.4 ПДД; 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проектом организации дорожного движения на автомобильной дороге *, с отражением дорожных знаков и разметки на * км а/д;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видеозаписью, на которой зафиксировано совершенное правонарушение, согласно которой транспортное средство совершает обгон транспортного средства на мосту, обозначенном дорожным знаком 6.11 «р. Канд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ные в судебном заседании доказательства, в совей совокупности, являются достаточными для  объективного рассмотрения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 следует из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arbitr.garant.ru/" \l "/document/1305770/entry/100012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п.1.2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Правил дорожного движения, обгон -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11.4 Правил дорожного движения РФ установлен запрет обгона на мос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выезд в нарушение Правил дорожного движения на полосу, предназначенную для встречного движения, в случае обгона на участке дороги, где такой маневр запрещен, наступает независимо от того, в какой момент был осуществлен выезд на встречную полосу - в начале обгона, во время маневра или при его завер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овой позиции, отраженной в определении Конституционного Суда РФ от 18 января 2011 г. N 6-О-О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 материалов дела следует, что на * имеется река Канда с оборудованным через нее мостом для проезда транспортных средств, обозначенная дорожным знаком 6.11 «Наименование реки» (Приложение 1 к Правилам дорожного движен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протоколе об административном правонарушении, составленном в отношении </w:t>
      </w:r>
      <w:r>
        <w:rPr>
          <w:color w:val="FF0000"/>
          <w:sz w:val="27"/>
          <w:szCs w:val="27"/>
        </w:rPr>
        <w:t>Попова А.В</w:t>
      </w:r>
      <w:r>
        <w:rPr>
          <w:sz w:val="27"/>
          <w:szCs w:val="27"/>
        </w:rPr>
        <w:t>., описано событие административного правонарушения, обстоятельства совершения данного правонарушения, выразившиеся в выезде на полосу встречного движения с целью обгона транспортного средства на мос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 28.2 КоАП РФ, сведения, необходимые для правильного разрешения дела, в протоколе отражены. Каких-либо нарушений закона, допущенных должностными лицами при составлении протокола об административном правонарушении, нарушений прав </w:t>
      </w:r>
      <w:r>
        <w:rPr>
          <w:color w:val="FF0000"/>
          <w:sz w:val="27"/>
          <w:szCs w:val="27"/>
        </w:rPr>
        <w:t>Попова А.В</w:t>
      </w:r>
      <w:r>
        <w:rPr>
          <w:sz w:val="27"/>
          <w:szCs w:val="27"/>
        </w:rPr>
        <w:t>., судом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7"/>
          <w:szCs w:val="27"/>
        </w:rPr>
        <w:t>Попова А.В</w:t>
      </w:r>
      <w:r>
        <w:rPr>
          <w:sz w:val="27"/>
          <w:szCs w:val="27"/>
        </w:rPr>
        <w:t xml:space="preserve">. в ходе судебного заседания нашла свое подтверждение и доказана, его действия квалифицируются по ч. 4 ст. 12.15 КоАП РФ - выезд в нарушен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2 КоАП РФ, обстоятельств, см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илу п. 2 ч. 1 ст. 4.3 КоАП РФ обстоятельством, отягчающим административную ответственность, является повторное совершение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multilink/12125267/paragraph/478/number/0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однородного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fldChar w:fldCharType="begin"/>
      </w:r>
      <w:r>
        <w:rPr>
          <w:rStyle w:val="InternetLink"/>
          <w:sz w:val="27"/>
          <w:szCs w:val="27"/>
          <w:color w:val="0000FF"/>
        </w:rPr>
        <w:instrText xml:space="preserve"> HYPERLINK "https://internet.garant.ru/" \l "/document/12125267/entry/46"</w:instrText>
      </w:r>
      <w:r>
        <w:rPr>
          <w:rStyle w:val="InternetLink"/>
          <w:sz w:val="27"/>
          <w:szCs w:val="27"/>
          <w:color w:val="0000FF"/>
        </w:rPr>
        <w:fldChar w:fldCharType="separate"/>
      </w:r>
      <w:r>
        <w:rPr>
          <w:rStyle w:val="InternetLink"/>
          <w:color w:val="0000FF"/>
          <w:sz w:val="27"/>
          <w:szCs w:val="27"/>
        </w:rPr>
        <w:t>статьей 4.6</w:t>
      </w:r>
      <w:r>
        <w:rPr>
          <w:rStyle w:val="InternetLink"/>
          <w:sz w:val="27"/>
          <w:szCs w:val="27"/>
          <w:color w:val="0000FF"/>
        </w:rPr>
        <w:fldChar w:fldCharType="end"/>
      </w:r>
      <w:r>
        <w:rPr>
          <w:sz w:val="27"/>
          <w:szCs w:val="27"/>
        </w:rPr>
        <w:t xml:space="preserve"> настоящего Кодекса за совершение однородного административного правонарушения (предусмотренного главой 12 КоА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его имущественное положение, наличие отягчающего и отсутствие см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7"/>
          <w:szCs w:val="27"/>
        </w:rPr>
        <w:t>Попова Андрияна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7 500 (семи тысяч пятисот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7"/>
          <w:szCs w:val="27"/>
        </w:rPr>
        <w:t>71816000</w:t>
      </w:r>
      <w:r>
        <w:rPr>
          <w:sz w:val="27"/>
          <w:szCs w:val="27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</w:t>
      </w:r>
      <w:r>
        <w:rPr>
          <w:color w:val="FF0000"/>
          <w:sz w:val="27"/>
          <w:szCs w:val="27"/>
        </w:rPr>
        <w:t>18810486250270000061</w:t>
      </w:r>
      <w:r>
        <w:rPr>
          <w:sz w:val="27"/>
          <w:szCs w:val="27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 xml:space="preserve">                           </w:t>
        <w:tab/>
        <w:t xml:space="preserve">                                                         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